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33975</wp:posOffset>
            </wp:positionH>
            <wp:positionV relativeFrom="paragraph">
              <wp:posOffset>-400685</wp:posOffset>
            </wp:positionV>
            <wp:extent cx="1429385" cy="1097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</w:t>
      </w:r>
      <w:r>
        <w:rPr>
          <w:rFonts w:cs="Arial" w:ascii="Arial" w:hAnsi="Arial"/>
          <w:b/>
          <w:sz w:val="40"/>
          <w:szCs w:val="40"/>
        </w:rPr>
        <w:t>Devon Emergency Resilience Fun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5610</wp:posOffset>
            </wp:positionH>
            <wp:positionV relativeFrom="paragraph">
              <wp:posOffset>83185</wp:posOffset>
            </wp:positionV>
            <wp:extent cx="2596515" cy="16383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31750</wp:posOffset>
            </wp:positionV>
            <wp:extent cx="1713865" cy="6299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60655</wp:posOffset>
            </wp:positionV>
            <wp:extent cx="1900555" cy="4419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32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pplication Form – scheme 1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623"/>
        <w:gridCol w:w="2121"/>
      </w:tblGrid>
      <w:tr>
        <w:trPr/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739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About the Group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" w:hanging="0"/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 Code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ct / Local Authority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you part of the Devon Community Resilience Forum (see Guidelines)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/ NO</w:t>
            </w:r>
          </w:p>
        </w:tc>
      </w:tr>
      <w:tr>
        <w:trPr>
          <w:trHeight w:val="546" w:hRule="atLeast"/>
        </w:trPr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not please confirm that you have registered by sending your details to: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devoncommunities.org.u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re: DCRF                    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 emailed:</w:t>
            </w:r>
          </w:p>
        </w:tc>
      </w:tr>
      <w:tr>
        <w:trPr>
          <w:trHeight w:val="1094" w:hRule="atLeast"/>
        </w:trPr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e are working towards creating a:    *Community Emergency Plan / Flood Pla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*delete as appropria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mated completion date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119"/>
        <w:gridCol w:w="1275"/>
        <w:gridCol w:w="4527"/>
      </w:tblGrid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739" w:val="clea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About you (Main Contact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" w:hanging="0"/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r role</w:t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" w:hanging="0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 Code</w:t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3402"/>
        <w:gridCol w:w="2826"/>
      </w:tblGrid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739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What you are applying fo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" w:hanging="0"/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What will this funding be used for?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Why is this needed?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>
                <w:rFonts w:cs="Arial" w:ascii="Arial" w:hAnsi="Arial"/>
                <w:lang w:val="en-US" w:eastAsia="en-US"/>
              </w:rPr>
              <w:t>What risks will the grant help mitigate against?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the total cost?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uch are you applying for?  (maximum £250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Where will any balance come from?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542"/>
      </w:tblGrid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739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Budget Breakdow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" w:hanging="0"/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nditure Ite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206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Total Cost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-737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make sure all estimates / quotes are included with your applicatio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-737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attach a copy of your latest Community Emergency Plan / Flood Plan or draft plan with your application, if you have one,  as well as quotes or screenshots for the items you wish to purchas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-737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your bank details to enable a bank transfer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37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nk Acct Name:   </w:t>
        <w:tab/>
        <w:tab/>
        <w:tab/>
        <w:tab/>
        <w:tab/>
        <w:t xml:space="preserve">   Bank Acct Number: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37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37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nk sort code: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37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37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confirm that I have read and understood the guideline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spacing w:lineRule="auto" w:line="360"/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1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560"/>
      </w:tblGrid>
      <w:tr>
        <w:trPr>
          <w:trHeight w:val="432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can be electronic)</w:t>
            </w:r>
          </w:p>
        </w:tc>
      </w:tr>
      <w:tr>
        <w:trPr>
          <w:trHeight w:val="348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: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lease email the completed application form to: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info@devoncommunities.org.uk</w:t>
        </w:r>
      </w:hyperlink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e: Fund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624" w:hanging="0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check you have read the guidelines</w:t>
      </w:r>
    </w:p>
    <w:sectPr>
      <w:type w:val="nextPage"/>
      <w:pgSz w:w="11906" w:h="16838"/>
      <w:pgMar w:left="1259" w:right="1106" w:gutter="0" w:header="0" w:top="90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HFBH L+ Frutiger">
    <w:altName w:val="Frutiger"/>
    <w:charset w:val="00"/>
    <w:family w:val="swiss"/>
    <w:pitch w:val="default"/>
  </w:font>
  <w:font w:name="FHFBH M+ Frutiger">
    <w:altName w:val="Frutiger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8">
    <w:name w:val="CM8"/>
    <w:basedOn w:val="Normal"/>
    <w:next w:val="Normal"/>
    <w:qFormat/>
    <w:pPr>
      <w:autoSpaceDE w:val="false"/>
      <w:spacing w:lineRule="atLeast" w:line="240"/>
    </w:pPr>
    <w:rPr>
      <w:rFonts w:ascii="FHFBH L+ Frutiger;Frutiger" w:hAnsi="FHFBH L+ Frutiger;Frutiger" w:eastAsia="Calibri" w:cs="Times New Roman"/>
    </w:rPr>
  </w:style>
  <w:style w:type="paragraph" w:styleId="CM42">
    <w:name w:val="CM42"/>
    <w:basedOn w:val="Normal"/>
    <w:next w:val="Normal"/>
    <w:qFormat/>
    <w:pPr>
      <w:autoSpaceDE w:val="false"/>
      <w:spacing w:before="0" w:after="500"/>
    </w:pPr>
    <w:rPr>
      <w:rFonts w:ascii="FHFBH M+ Frutiger;Frutiger" w:hAnsi="FHFBH M+ Frutiger;Frutiger" w:eastAsia="Calibri" w:cs="Times New Roman"/>
    </w:rPr>
  </w:style>
  <w:style w:type="paragraph" w:styleId="CM32">
    <w:name w:val="CM32"/>
    <w:basedOn w:val="Normal"/>
    <w:next w:val="Normal"/>
    <w:qFormat/>
    <w:pPr>
      <w:autoSpaceDE w:val="false"/>
      <w:spacing w:before="0" w:after="443"/>
    </w:pPr>
    <w:rPr>
      <w:rFonts w:ascii="FHFBH M+ Frutiger;Frutiger" w:hAnsi="FHFBH M+ Frutiger;Frutiger" w:eastAsia="Calibri" w:cs="Times New Roman"/>
    </w:rPr>
  </w:style>
  <w:style w:type="paragraph" w:styleId="CM41">
    <w:name w:val="CM41"/>
    <w:basedOn w:val="Normal"/>
    <w:next w:val="Normal"/>
    <w:qFormat/>
    <w:pPr>
      <w:autoSpaceDE w:val="false"/>
      <w:spacing w:before="0" w:after="1575"/>
    </w:pPr>
    <w:rPr>
      <w:rFonts w:ascii="FHFBH M+ Frutiger;Frutiger" w:hAnsi="FHFBH M+ Frutiger;Frutiger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info@devoncommunities.org.uk" TargetMode="External"/><Relationship Id="rId7" Type="http://schemas.openxmlformats.org/officeDocument/2006/relationships/hyperlink" Target="mailto:info@devoncommunities.org.u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15:00Z</dcterms:created>
  <dc:creator>Desktop Optiplex</dc:creator>
  <dc:description/>
  <cp:keywords/>
  <dc:language>en-US</dc:language>
  <cp:lastModifiedBy>Laura Dixon</cp:lastModifiedBy>
  <cp:lastPrinted>2016-01-08T16:34:00Z</cp:lastPrinted>
  <dcterms:modified xsi:type="dcterms:W3CDTF">2022-08-30T10:15:00Z</dcterms:modified>
  <cp:revision>2</cp:revision>
  <dc:subject/>
  <dc:title> </dc:title>
</cp:coreProperties>
</file>