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-400685</wp:posOffset>
            </wp:positionV>
            <wp:extent cx="142938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Devon Emergency Resilience F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83185</wp:posOffset>
            </wp:positionV>
            <wp:extent cx="2596515" cy="1638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1750</wp:posOffset>
            </wp:positionV>
            <wp:extent cx="1713865" cy="62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1900555" cy="441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3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lication Form – scheme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23"/>
        <w:gridCol w:w="2121"/>
      </w:tblGrid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the Grou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/ Local Authority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art of the Devon Community Resilience Forum (see Guidelines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please confirm that you have registered by sending your details 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devoncommunities.org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re: DCRF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 emailed:</w:t>
            </w:r>
          </w:p>
        </w:tc>
      </w:tr>
      <w:tr>
        <w:trPr>
          <w:trHeight w:val="1094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a:    *Community Emergency Plan / Flood Pl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*delete as appropri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19"/>
        <w:gridCol w:w="1275"/>
        <w:gridCol w:w="4527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you (Main Contac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ol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02"/>
        <w:gridCol w:w="2826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hat you are applying fo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will this funding be used for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this needed?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lang w:val="en-US" w:eastAsia="en-US"/>
              </w:rPr>
              <w:t>What risks will the grant help mitigate against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tal cost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are you applying for?  (maximum £1,50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will any balance come from?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42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Budget Breakdow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 It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sure all estimates / quotes are included with your applica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copy of your latest Community Emergency Plan / Flood Plan or draft plan with your application, as well as quotes or screenshots for the items you wish to purchase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/>
      </w:pPr>
      <w:r>
        <w:rPr>
          <w:rFonts w:cs="Arial" w:ascii="Arial" w:hAnsi="Arial"/>
          <w:sz w:val="22"/>
          <w:szCs w:val="22"/>
        </w:rPr>
        <w:t>Complete your bank details to enable a bank transfe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Acct Name:   </w:t>
        <w:tab/>
        <w:tab/>
        <w:tab/>
        <w:tab/>
        <w:tab/>
        <w:t xml:space="preserve">   Bank Acct Number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sort code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have read and understood the guideli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60"/>
      </w:tblGrid>
      <w:tr>
        <w:trPr>
          <w:trHeight w:val="432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an be electronic)</w:t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email the completed application form to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fo@devoncommunities.org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: Fun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24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heck you have read the guidelines</w:t>
      </w:r>
    </w:p>
    <w:sectPr>
      <w:type w:val="nextPage"/>
      <w:pgSz w:w="11906" w:h="16838"/>
      <w:pgMar w:left="1259" w:right="1106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HFBH L+ Frutiger">
    <w:altName w:val="Frutiger"/>
    <w:charset w:val="00"/>
    <w:family w:val="swiss"/>
    <w:pitch w:val="default"/>
  </w:font>
  <w:font w:name="FHFBH M+ Frutiger">
    <w:altName w:val="Frutige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240"/>
    </w:pPr>
    <w:rPr>
      <w:rFonts w:ascii="FHFBH L+ Frutiger;Frutiger" w:hAnsi="FHFBH L+ Frutiger;Frutiger" w:eastAsia="Calibri" w:cs="Times New Roman"/>
    </w:rPr>
  </w:style>
  <w:style w:type="paragraph" w:styleId="CM42">
    <w:name w:val="CM42"/>
    <w:basedOn w:val="Normal"/>
    <w:next w:val="Normal"/>
    <w:qFormat/>
    <w:pPr>
      <w:autoSpaceDE w:val="false"/>
      <w:spacing w:before="0" w:after="500"/>
    </w:pPr>
    <w:rPr>
      <w:rFonts w:ascii="FHFBH M+ Frutiger;Frutiger" w:hAnsi="FHFBH M+ Frutiger;Frutiger" w:eastAsia="Calibri" w:cs="Times New Roman"/>
    </w:rPr>
  </w:style>
  <w:style w:type="paragraph" w:styleId="CM32">
    <w:name w:val="CM32"/>
    <w:basedOn w:val="Normal"/>
    <w:next w:val="Normal"/>
    <w:qFormat/>
    <w:pPr>
      <w:autoSpaceDE w:val="false"/>
      <w:spacing w:before="0" w:after="443"/>
    </w:pPr>
    <w:rPr>
      <w:rFonts w:ascii="FHFBH M+ Frutiger;Frutiger" w:hAnsi="FHFBH M+ Frutiger;Frutiger" w:eastAsia="Calibri" w:cs="Times New Roman"/>
    </w:rPr>
  </w:style>
  <w:style w:type="paragraph" w:styleId="CM41">
    <w:name w:val="CM41"/>
    <w:basedOn w:val="Normal"/>
    <w:next w:val="Normal"/>
    <w:qFormat/>
    <w:pPr>
      <w:autoSpaceDE w:val="false"/>
      <w:spacing w:before="0" w:after="1575"/>
    </w:pPr>
    <w:rPr>
      <w:rFonts w:ascii="FHFBH M+ Frutiger;Frutiger" w:hAnsi="FHFBH M+ Frutiger;Frutiger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devoncommunities.org.uk" TargetMode="External"/><Relationship Id="rId7" Type="http://schemas.openxmlformats.org/officeDocument/2006/relationships/hyperlink" Target="mailto:info@devoncommunities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5:00Z</dcterms:created>
  <dc:creator>Desktop Optiplex</dc:creator>
  <dc:description/>
  <cp:keywords/>
  <dc:language>en-US</dc:language>
  <cp:lastModifiedBy>Laura Dixon</cp:lastModifiedBy>
  <cp:lastPrinted>2016-01-08T16:34:00Z</cp:lastPrinted>
  <dcterms:modified xsi:type="dcterms:W3CDTF">2022-07-25T13:05:00Z</dcterms:modified>
  <cp:revision>2</cp:revision>
  <dc:subject/>
  <dc:title> </dc:title>
</cp:coreProperties>
</file>