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33"/>
        <w:gridCol w:w="387"/>
        <w:gridCol w:w="5274"/>
      </w:tblGrid>
      <w:tr>
        <w:trPr/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ANCE CARD 2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ANCE CARD 1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ANCE CARD 4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ANCE CARD 3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/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ANCE CARD 5</w:t>
            </w:r>
          </w:p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MORTALITY CARD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ce Card 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5"/>
              <w:rPr/>
            </w:pPr>
            <w:r>
              <w:rPr/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Public transport service disrupted by staff shortages: one in six chance that any employee can’t get to work this wee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 throw of the dice: throw a six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Heading5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  <w:u w:val="single"/>
                <w:lang w:val="en-US"/>
              </w:rPr>
            </w:pPr>
            <w:r>
              <w:rPr>
                <w:b w:val="false"/>
                <w:sz w:val="24"/>
                <w:u w:val="single"/>
                <w:lang w:val="en-US"/>
              </w:rPr>
            </w:r>
          </w:p>
          <w:p>
            <w:pPr>
              <w:pStyle w:val="Heading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ance Card 2</w:t>
            </w:r>
          </w:p>
          <w:p>
            <w:pPr>
              <w:pStyle w:val="Heading5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5"/>
              <w:ind w:left="51" w:hanging="0"/>
              <w:rPr>
                <w:sz w:val="24"/>
              </w:rPr>
            </w:pPr>
            <w:r>
              <w:rPr>
                <w:sz w:val="24"/>
              </w:rPr>
              <w:t xml:space="preserve">The local primary school has been closed. There is a 50% chance that any employee under 35 cannot work for the next two weeks until enough teaching staff return to work. </w:t>
            </w:r>
          </w:p>
          <w:p>
            <w:pPr>
              <w:pStyle w:val="Heading5"/>
              <w:ind w:left="51" w:hanging="0"/>
              <w:rPr>
                <w:sz w:val="24"/>
              </w:rPr>
            </w:pPr>
            <w:r>
              <w:rPr>
                <w:sz w:val="24"/>
              </w:rPr>
              <w:t xml:space="preserve">One throw of the dice per employee: throw any odd number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ce Card 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umour starts that an employee’s close friend or relative has died of the flu: 50% chance that any employee won’t work this week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ne throw of the dice: throw any even numbe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ance Card 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amily members sick: everyone who is off sick at the moment will be off work for an additional 3 weeks looking after other members of their family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eath Ra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 throws of dice: throw 3 sixes in a row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N.B. this is the ‘worst case’ planning scenario based on the 1957-8 pandemic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yone who has returned to work is immu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ance Card 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Throw three die. Get a 1 and 2 plus any other number and that employee is on leave for the next week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aximum of two people taken out by this inject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4:21:00Z</dcterms:created>
  <dc:creator>pat.clatworthy</dc:creator>
  <dc:description/>
  <cp:keywords/>
  <dc:language>en-US</dc:language>
  <cp:lastModifiedBy>Keith Reed - emergency planning</cp:lastModifiedBy>
  <cp:lastPrinted>2008-08-11T11:30:00Z</cp:lastPrinted>
  <dcterms:modified xsi:type="dcterms:W3CDTF">2018-11-24T19:17:00Z</dcterms:modified>
  <cp:revision>13</cp:revision>
  <dc:subject/>
  <dc:title/>
</cp:coreProperties>
</file>