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ickness probability rat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color w:val="FF0000"/>
          <w:sz w:val="40"/>
          <w:szCs w:val="40"/>
        </w:rPr>
        <w:t>25%</w:t>
      </w:r>
      <w:r>
        <w:rPr>
          <w:rFonts w:cs="Arial" w:ascii="Arial" w:hAnsi="Arial"/>
          <w:b/>
          <w:bCs/>
        </w:rPr>
        <w:t xml:space="preserve"> overall attack rate – this is the ‘most likely’ planning scenar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8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05"/>
        <w:gridCol w:w="7106"/>
        <w:gridCol w:w="2244"/>
      </w:tblGrid>
      <w:tr>
        <w:trPr>
          <w:trHeight w:val="31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 of die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sent if rolled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odel Probability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4 sixes plus any even numbe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4 six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3 sixes plus any odd numbe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2 sixes plus either a five or a si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2 six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6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a six plus either a five or a si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a one plus either a one or a two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2 on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9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2 thre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2 ones plus a one, two, three or fou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2 ones plus any odd numbe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hrow 2 ones plus a one or a two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3 on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3 ones plus any odd numbe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ek 1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throw 3 threes plus any even number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Sickness probability rat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color w:val="FF0000"/>
          <w:sz w:val="40"/>
          <w:szCs w:val="40"/>
        </w:rPr>
        <w:t>50%</w:t>
      </w:r>
      <w:r>
        <w:rPr>
          <w:rFonts w:cs="Arial" w:ascii="Arial" w:hAnsi="Arial"/>
          <w:b/>
          <w:bCs/>
        </w:rPr>
        <w:t xml:space="preserve"> overall attack rate – this is the ‘worst case’ planning scenari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83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05"/>
        <w:gridCol w:w="7106"/>
        <w:gridCol w:w="2244"/>
      </w:tblGrid>
      <w:tr>
        <w:trPr>
          <w:trHeight w:val="31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of die</w:t>
            </w:r>
          </w:p>
        </w:tc>
        <w:tc>
          <w:tcPr>
            <w:tcW w:w="71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ent if rolled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 Probability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4 six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3 sixes plus either a five or a six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3 six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2 sixes plus any odd number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1 six plus either a five or a six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6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1 six plus any of one, two, three or four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7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1 six plus any of one, two, three or four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8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1 six plus any even number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9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1 six plus either a five or a six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0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2 six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1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2 on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2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2 ones plus any even number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3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throw 2 ones plus either a one or a two 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9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4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3 on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46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 15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throw 3 threes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4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40" w:right="144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29:00Z</dcterms:created>
  <dc:creator>keith.x.reed</dc:creator>
  <dc:description/>
  <dc:language>en-US</dc:language>
  <cp:lastModifiedBy>keith.x.reed</cp:lastModifiedBy>
  <dcterms:modified xsi:type="dcterms:W3CDTF">2008-11-13T11:11:00Z</dcterms:modified>
  <cp:revision>5</cp:revision>
  <dc:subject/>
  <dc:title>Sickness probability rates </dc:title>
</cp:coreProperties>
</file>