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" w:ascii="ComicSansMS" w:hAnsi="ComicSansMS"/>
          <w:lang w:val="pl-PL"/>
        </w:rPr>
        <w:t>Co zrobisz, jeśli przydarzy się to Tobie?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  <w:t>Planowanie sytuacji kryzysowych dla Ciebie i Twoich bliskich</w:t>
      </w:r>
    </w:p>
    <w:p>
      <w:pPr>
        <w:pStyle w:val="Normal"/>
        <w:autoSpaceDE w:val="false"/>
        <w:rPr>
          <w:rFonts w:ascii="PeaPumpkinPeters;Arial" w:hAnsi="PeaPumpkinPeters;Arial" w:cs="PeaPumpkinPeters;Arial"/>
          <w:lang w:val="pl-PL"/>
        </w:rPr>
      </w:pPr>
      <w:r>
        <w:rPr>
          <w:rFonts w:cs="PeaPumpkinPeters;Arial" w:ascii="PeaPumpkinPeters;Arial" w:hAnsi="PeaPumpkinPeters;Arial"/>
          <w:lang w:val="pl-PL"/>
        </w:rPr>
        <w:t>Zachowaj bezpieczeństwo i mniej JASNY plan</w:t>
      </w:r>
    </w:p>
    <w:p>
      <w:pPr>
        <w:pStyle w:val="Normal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  <w:t>Zapoznaj się z niniejszą ulotką i przechowuj ją w bezpiecznym miejscu</w:t>
      </w:r>
    </w:p>
    <w:p>
      <w:pPr>
        <w:pStyle w:val="Normal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Default"/>
        <w:rPr/>
      </w:pPr>
      <w:r>
        <w:rPr>
          <w:rFonts w:cs="Arial-BoldMT" w:ascii="Arial-BoldMT" w:hAnsi="Arial-BoldMT"/>
          <w:bCs/>
          <w:lang w:val="pl-PL"/>
        </w:rPr>
        <w:t xml:space="preserve">Page </w:t>
      </w:r>
      <w:r>
        <w:rPr>
          <w:lang w:val="pl-PL"/>
        </w:rPr>
        <w:t>1</w:t>
      </w:r>
    </w:p>
    <w:p>
      <w:pPr>
        <w:pStyle w:val="Normal"/>
        <w:rPr/>
      </w:pPr>
      <w:r>
        <w:rPr>
          <w:rFonts w:cs="Arial-Black" w:ascii="Arial-Black" w:hAnsi="Arial-Black"/>
          <w:lang w:val="pl-PL"/>
        </w:rPr>
        <w:t xml:space="preserve">W przypadku niespodziewanego zdarzenia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Lepiej sobie poradzisz, jeżeli będziesz przygotowany i będziesz mieć JASNY plan dział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Przykładowe wypadk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Powiązane z pogodą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(powódź, burza, ciężkie opady śniegu, fala gorąc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Bezpieczeństwo publiczne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(pożar, niewybuchy, terroryzm, eksplozje, wyciek chemiczny lub nuklearny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Choroby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(grypa pandemiczna lub choroby zwierzęc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Poważne wypadki drogowe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(drogi, tory, powietrze, morz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Utrata podstawowych usług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(prąd, gaz lub woda)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lang w:val="pl-PL"/>
        </w:rPr>
        <w:t>Szablony zawierające plany działania w sytuacjach kryzysowych dla gospodarstw domowych są zazwyczaj dostępne na stronach internetowych Twojego urzędu miasta lub lokalnych zespołów reagowania kryzysowego. Takie szablony mogą zostać zastosowane wraz z krokami opisanymi w tym przewodniku i pomogą w przygotowaniu JASNEGO planu działania.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lang w:val="pl-PL"/>
        </w:rPr>
        <w:t>Możliwe, że zostały przygotowane społecznościowe plany działania w sytuacjach kryzysowych w Twojej okolicy. Skontaktuj się ze swoim urzędem miejskim lub urzędem gminy z zapytaniem, czy istnieje taki plan dla Twojego obszaru zamieszkania i w jaki sposób mogą Ci pomóc. W przypadku niespodziewanego zdarzenia</w:t>
      </w:r>
      <w:r>
        <w:rPr>
          <w:rFonts w:cs="ComicSansMS" w:ascii="ComicSansMS" w:hAnsi="ComicSansMS"/>
          <w:lang w:val="pl-PL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To nie wymaga żadnej specjalistycznej wiedzy, tylko kilka minut Twojego czasu. 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b/>
          <w:lang w:val="pl-PL"/>
        </w:rPr>
        <w:t xml:space="preserve">Porozmawiaj z osobami, z którymi mieszkasz i poinformuj ich, co takiego zrobisz. </w:t>
      </w:r>
      <w:r>
        <w:rPr>
          <w:rFonts w:cs="Arial-Black" w:ascii="Arial-Black" w:hAnsi="Arial-Black"/>
          <w:lang w:val="pl-PL"/>
        </w:rPr>
        <w:t>Możesz przygotować plan działania w sytuacji kryzysowej dla swojego domu. Ważne, aby ten plan był JASNY. Przyjrzyjmy się temu bliżej</w:t>
      </w:r>
      <w:r>
        <w:rPr>
          <w:rFonts w:cs="ArialMT" w:ascii="ArialMT" w:hAnsi="ArialMT"/>
          <w:lang w:val="pl-PL"/>
        </w:rPr>
        <w:t>…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 xml:space="preserve">Page </w:t>
      </w:r>
      <w:r>
        <w:rPr>
          <w:rFonts w:cs="NOHWMN+Arial-BoldMT;Arial" w:ascii="NOHWMN+Arial-BoldMT;Arial" w:hAnsi="NOHWMN+Arial-BoldMT;Arial"/>
          <w:bCs/>
          <w:color w:val="000000"/>
          <w:sz w:val="26"/>
          <w:szCs w:val="26"/>
          <w:lang w:val="pl-PL" w:eastAsia="en-US"/>
        </w:rPr>
        <w:t>2</w:t>
      </w:r>
    </w:p>
    <w:p>
      <w:pPr>
        <w:pStyle w:val="Normal"/>
        <w:autoSpaceDE w:val="false"/>
        <w:rPr>
          <w:rFonts w:ascii="NOHWMN+Arial-BoldMT;Arial" w:hAnsi="NOHWMN+Arial-BoldMT;Arial" w:cs="NOHWMN+Arial-BoldMT;Arial"/>
          <w:bCs/>
          <w:color w:val="000000"/>
          <w:sz w:val="26"/>
          <w:szCs w:val="26"/>
          <w:lang w:val="pl-PL" w:eastAsia="en-US"/>
        </w:rPr>
      </w:pPr>
      <w:r>
        <w:rPr>
          <w:rFonts w:cs="NOHWMN+Arial-BoldMT;Arial" w:ascii="NOHWMN+Arial-BoldMT;Arial" w:hAnsi="NOHWMN+Arial-BoldMT;Arial"/>
          <w:bCs/>
          <w:color w:val="000000"/>
          <w:sz w:val="26"/>
          <w:szCs w:val="26"/>
          <w:lang w:val="pl-PL" w:eastAsia="en-US"/>
        </w:rPr>
        <w:t>Sprawdzaj</w:t>
      </w:r>
    </w:p>
    <w:p>
      <w:pPr>
        <w:pStyle w:val="Normal"/>
        <w:autoSpaceDE w:val="false"/>
        <w:rPr>
          <w:rFonts w:ascii="NOHWMN+Arial-BoldMT;Arial" w:hAnsi="NOHWMN+Arial-BoldMT;Arial" w:cs="NOHWMN+Arial-BoldMT;Arial"/>
          <w:b/>
          <w:b/>
          <w:bCs/>
          <w:color w:val="000000"/>
          <w:sz w:val="26"/>
          <w:szCs w:val="26"/>
          <w:lang w:val="pl-PL" w:eastAsia="en-US"/>
        </w:rPr>
      </w:pPr>
      <w:r>
        <w:rPr>
          <w:rFonts w:cs="NOHWMN+Arial-BoldMT;Arial" w:ascii="NOHWMN+Arial-BoldMT;Arial" w:hAnsi="NOHWMN+Arial-BoldMT;Arial"/>
          <w:b/>
          <w:bCs/>
          <w:color w:val="000000"/>
          <w:sz w:val="26"/>
          <w:szCs w:val="26"/>
          <w:lang w:val="pl-PL" w:eastAsia="en-US"/>
        </w:rPr>
      </w:r>
    </w:p>
    <w:p>
      <w:pPr>
        <w:pStyle w:val="Normal"/>
        <w:autoSpaceDE w:val="false"/>
        <w:rPr>
          <w:rFonts w:ascii="YHWKKR+Arial-Black;Arial" w:hAnsi="YHWKKR+Arial-Black;Arial" w:cs="YHWKKR+Arial-Black;Arial"/>
          <w:color w:val="000000"/>
          <w:sz w:val="26"/>
          <w:szCs w:val="26"/>
          <w:lang w:val="pl-PL" w:eastAsia="en-US"/>
        </w:rPr>
      </w:pPr>
      <w:r>
        <w:rPr>
          <w:rFonts w:cs="NOHWMN+Arial-BoldMT;Arial" w:ascii="NOHWMN+Arial-BoldMT;Arial" w:hAnsi="NOHWMN+Arial-BoldMT;Arial"/>
          <w:b/>
          <w:bCs/>
          <w:color w:val="000000"/>
          <w:sz w:val="26"/>
          <w:szCs w:val="26"/>
          <w:lang w:val="pl-PL" w:eastAsia="en-US"/>
        </w:rPr>
        <w:t xml:space="preserve">Zawsze sprawdzaj radio, telewizję, media społecznościowe oraz Internet pod kątem ostrzeżeń meteorologicznych oraz wiadomości. </w:t>
      </w:r>
    </w:p>
    <w:p>
      <w:pPr>
        <w:pStyle w:val="Normal"/>
        <w:rPr>
          <w:rFonts w:ascii="Arial-Black" w:hAnsi="Arial-Black" w:cs="Arial-Black"/>
          <w:color w:val="000000"/>
          <w:sz w:val="26"/>
          <w:szCs w:val="26"/>
          <w:lang w:val="pl-PL" w:eastAsia="en-US"/>
        </w:rPr>
      </w:pPr>
      <w:r>
        <w:rPr>
          <w:rFonts w:cs="Arial-Black" w:ascii="Arial-Black" w:hAnsi="Arial-Black"/>
          <w:color w:val="000000"/>
          <w:sz w:val="26"/>
          <w:szCs w:val="26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Lokalne stacje radiowe oraz kanały telewizyjne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ne stacje radiowe oraz telewizja zazwyczaj stanowią wiarygodne źródło informacji. Dowiedz się, które stacje radiowe są najodpowiedniejsze i najbardziej wiarygodne dla Twojej okolicy i zaprogramuj j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BBC Radio Devon </w:t>
      </w:r>
      <w:r>
        <w:rPr>
          <w:rFonts w:cs="Arial" w:ascii="Arial" w:hAnsi="Arial"/>
          <w:lang w:val="pl-PL"/>
        </w:rPr>
        <w:t>94,8 95,7 95,8 96 103,4 104,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BBC Radio Cornwall </w:t>
      </w:r>
      <w:r>
        <w:rPr>
          <w:rFonts w:cs="Arial" w:ascii="Arial" w:hAnsi="Arial"/>
          <w:lang w:val="pl-PL"/>
        </w:rPr>
        <w:t>95,2 96 103,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Heart Cornwall </w:t>
      </w:r>
      <w:r>
        <w:rPr>
          <w:rFonts w:cs="Arial" w:ascii="Arial" w:hAnsi="Arial"/>
          <w:lang w:val="pl-PL"/>
        </w:rPr>
        <w:t>105,1 1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Heart Devon </w:t>
      </w:r>
      <w:r>
        <w:rPr>
          <w:rFonts w:cs="Arial" w:ascii="Arial" w:hAnsi="Arial"/>
          <w:lang w:val="pl-PL"/>
        </w:rPr>
        <w:t>96,4 96,6 97 10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Pirate </w:t>
      </w:r>
      <w:r>
        <w:rPr>
          <w:rFonts w:cs="Arial" w:ascii="Arial" w:hAnsi="Arial"/>
          <w:lang w:val="pl-PL"/>
        </w:rPr>
        <w:t>102,2 102,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Radio Scilly </w:t>
      </w:r>
      <w:r>
        <w:rPr>
          <w:rFonts w:cs="Arial" w:ascii="Arial" w:hAnsi="Arial"/>
          <w:lang w:val="pl-PL"/>
        </w:rPr>
        <w:t>107,9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nternet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iarygodne informacje dostępne są przez Internet. Zapisz te źródła informacji w swoich ulubionych zakładkac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ww.metoffice.gov.uk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ww.environment-agency.gov.uk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edia społecznościowe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ukaj kont na Twitterze, które zostały zweryfikowane przez Twittera, zawierających informacje o Twojej okolicy. Informacje tam zawarte będą bardziej wiarygodne, ponieważ pochodzą z oficjalnych źródeł. Dobrym przykładem są służby ratunkowe, Twój lokalny urząd miasta, Met Office (pl. narodowy serwis meteorologiczny) oraz Environment Agency (pl. agencja ochrony środowiska)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Poszukaj grup na Facebooku dla swojej okolicy. Tam też możesz znaleźć informacje po zakończeniu sytuacji kryzysowej i kiedy rozpocznie się powracanie do normalnego st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 xml:space="preserve">Page </w:t>
      </w:r>
      <w:r>
        <w:rPr>
          <w:rFonts w:cs="Arial-Black" w:ascii="Arial-Black" w:hAnsi="Arial-Black"/>
          <w:lang w:val="pl-PL"/>
        </w:rPr>
        <w:t xml:space="preserve">3 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PeaHere'stheDiehl;Arial" w:ascii="PeaHere'stheDiehl;Arial" w:hAnsi="PeaHere'stheDiehl;Arial"/>
          <w:lang w:val="pl-PL"/>
        </w:rPr>
        <w:t>L</w:t>
      </w:r>
      <w:r>
        <w:rPr>
          <w:rFonts w:cs="Arial-Black" w:ascii="Arial-Black" w:hAnsi="Arial-Black"/>
          <w:lang w:val="pl-PL"/>
        </w:rPr>
        <w:t>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 xml:space="preserve">Przygotuj listę leków, które przyjmujesz, ważnych numerów telefonów oraz numerów polis ubezpieczeniowych i noś tę listę przy sobie przez cały czas. </w:t>
      </w:r>
    </w:p>
    <w:p>
      <w:pPr>
        <w:pStyle w:val="Normal"/>
        <w:autoSpaceDE w:val="false"/>
        <w:rPr>
          <w:rFonts w:ascii="Arial-Black" w:hAnsi="Arial-Black" w:cs="Arial-Black"/>
          <w:b/>
          <w:b/>
          <w:bCs/>
          <w:lang w:val="pl-PL"/>
        </w:rPr>
      </w:pPr>
      <w:r>
        <w:rPr>
          <w:rFonts w:cs="Arial-Black" w:ascii="Arial-Black" w:hAnsi="Arial-Black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Przechowuj ważne dokumenty, takie jak akty urodzenia oraz paszporty, ponad poziomem zagrożonym powodzią w pudełku ognioodpornym. Przechowuj informacje komputerowe na zewnętrznym nośniku danych. Jeżeli zechcesz zabrać wszystkie te przedmioty ze sobą, przechowuj je w jednym miejscu w torbie ewakuacyjnej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Zapisz przydatne numery telefonów w swoim telefonie komórkowym, a listę przechowuj w portfelu lub portmonetce. 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Służby ratownicze - wykręć 999 (SMS wyślij 999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Numer policji w przypadkach nie nagłych 101 (wyślij SMS 67101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NHS Direct (porada medyczna) 0845 464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Environment Agency Floodline (pl. infolinia agencji ochrony środowiska dla zagrożonych powodzią) 0845 988 118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(Usługa Typetalk 0845 602 6340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Wyciek gazu 0800 111 999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Przerwa w dostawie prądu 0800 365 9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Wyciek wody (nie dotyczy gospodarstw domowych) 0800 169 114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Infolinia straży przybrzeżnej 0870 600 6505</w:t>
      </w:r>
    </w:p>
    <w:p>
      <w:pPr>
        <w:pStyle w:val="Normal"/>
        <w:autoSpaceDE w:val="false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  <w:t>Infolinia Highways Agency (pl. agencja ds. autostrad) 0300 123 5000</w:t>
      </w:r>
    </w:p>
    <w:p>
      <w:pPr>
        <w:pStyle w:val="Normal"/>
        <w:autoSpaceDE w:val="false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Czy wpisałeś numery ICE w swoim telefonie komórkowym?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Służby ratownicze przeszkolone sąd pod kątem szukania numerów ICE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>„</w:t>
      </w:r>
      <w:r>
        <w:rPr>
          <w:rFonts w:cs="ArialMT" w:ascii="ArialMT" w:hAnsi="ArialMT"/>
          <w:lang w:val="pl-PL"/>
        </w:rPr>
        <w:t xml:space="preserve">In Case of Emergency” – czyli w razie wypadku – ICE umożliwi służbom ratowniczym skontaktowanie się z kimś w Twoim imieniu, jeżeli sam nie możesz tego zrobić. Zastanów się, kogo chciałbyś podać jako kontakt ICE, ponieważ może zaistnieć potrzeba, aby ta osoba wyraziła zgodę na zabieg medyczny lub leczenie. </w:t>
      </w:r>
    </w:p>
    <w:p>
      <w:pPr>
        <w:pStyle w:val="Normal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  <w:t xml:space="preserve">Jeżeli nie nosisz przy sobie telefonu komórkowego lub Twój telefon jest zabezpieczony hasłem, zapisz te informacje na kartce, którą przechowujesz w portfelu lub portmonetce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 xml:space="preserve">Page </w:t>
      </w:r>
      <w:r>
        <w:rPr>
          <w:rFonts w:cs="Arial-Black" w:ascii="Arial-Black" w:hAnsi="Arial-Black"/>
          <w:lang w:val="pl-PL"/>
        </w:rPr>
        <w:t xml:space="preserve">4 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PeaHere'stheDiehl;Arial" w:ascii="PeaHere'stheDiehl;Arial" w:hAnsi="PeaHere'stheDiehl;Arial"/>
          <w:lang w:val="pl-PL"/>
        </w:rPr>
        <w:t>Torba ewakuacyjna</w:t>
      </w:r>
    </w:p>
    <w:p>
      <w:pPr>
        <w:pStyle w:val="Normal"/>
        <w:autoSpaceDE w:val="false"/>
        <w:rPr>
          <w:rFonts w:ascii="ArialNarrow" w:hAnsi="ArialNarrow" w:cs="ArialNarrow"/>
          <w:lang w:val="pl-PL"/>
        </w:rPr>
      </w:pPr>
      <w:r>
        <w:rPr>
          <w:rFonts w:cs="ArialNarrow" w:ascii="ArialNarrow" w:hAnsi="ArialNarrow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 xml:space="preserve">Torba ewakuacyjna może okazać się przydatna, zwłaszcza, jeżeli musisz szybko opuścić swój dom albo pozostać w domu przez kilka dni bez dostępu do energii elektrycznej. Łatwo z wyprzedzeniem przygotować taką torbę.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Torba powinna być wystarczająco mała, abyś był w stanie ją unieść. Należy regularnie sprawdzać torbę i upewniać się, że masz w niej wszystko, co jest Ci potrzebne, a przedmioty, takie jak latarki i baterie nadal działają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lang w:val="pl-PL"/>
        </w:rPr>
      </w:pPr>
      <w:r>
        <w:rPr>
          <w:rFonts w:cs="ComicSansMS" w:ascii="ComicSansMS" w:hAnsi="ComicSansMS"/>
          <w:b/>
          <w:lang w:val="pl-PL"/>
        </w:rPr>
        <w:t xml:space="preserve">W torbie powinny się znaleźć: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Jeżeli go posiadasz, e</w:t>
      </w:r>
      <w:r>
        <w:rPr>
          <w:rFonts w:cs="ArialMT" w:ascii="ArialMT" w:hAnsi="ArialMT"/>
          <w:lang w:val="pl-PL"/>
        </w:rPr>
        <w:t xml:space="preserve">gzemplarz </w:t>
      </w:r>
      <w:r>
        <w:rPr>
          <w:rFonts w:cs="Arial-Black" w:ascii="Arial-Black" w:hAnsi="Arial-Black"/>
          <w:lang w:val="pl-PL"/>
        </w:rPr>
        <w:t xml:space="preserve">planu działania w sytuacjach kryzysowych dla swojego gospodarstwa domowego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Numery telefonów Krajowej Służby Zdrowia (poproś o nie w swojej przychodni lekarskiej)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Przybory toaletowe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Apteczka pierwszej pomocy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Antybakteryjny żel do rąk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Radio z ręcznym napędem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Latarka z ręcznym napędem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Zapasowe baterie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Notes i długop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lang w:val="pl-PL"/>
        </w:rPr>
        <w:t xml:space="preserve">Nie zapomnij o: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Lekarstwach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Ważnych dokumentach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Niezbędnych kluczach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 xml:space="preserve">Przedmiotach takich jak okulary dla dzieci i innych osób, którymi się opiekujesz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Telefonie komórkowym i ładowarce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Przedmiotach dla zwierząt</w:t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Gotówce/kartach debetowych/kredytowych</w:t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lang w:val="pl-PL"/>
        </w:rPr>
        <w:t>Ponadto zastanów się, co będzie Ci potrzebne, jeżeli będziesz musiał zostać w domu przez kilka dni. Rozważ spakowanie poniższych przedmiotów w oddzielnym pojemniku: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 xml:space="preserve">Wystarczającej ilości jedzenia w puszkach i suchego prowiantu oraz wody butelkowanej, która wystarczy na trzy dni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Świeczek i zapałe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Kuchenki kempingowej (używać w zamkniętych pomieszczeniach tylko w sytuacjach kryzysowych. Ustawić na płaskiej powierzchni w dobrze wentylowanym pomieszczeniu z zainstalowanym czujnikiem tlenku węgla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Pamiętaj o sprawdzaniu terminu przydatności do spożycia i regularnie wymieniaj wodę</w:t>
      </w:r>
      <w:r>
        <w:rPr>
          <w:rFonts w:cs="ArialMT" w:ascii="ArialMT" w:hAnsi="ArialMT"/>
          <w:lang w:val="pl-PL"/>
        </w:rPr>
        <w:t>.</w:t>
      </w:r>
    </w:p>
    <w:p>
      <w:pPr>
        <w:pStyle w:val="Normal"/>
        <w:autoSpaceDE w:val="false"/>
        <w:rPr>
          <w:rFonts w:ascii="ComicSansMS" w:hAnsi="ComicSansMS" w:cs="ComicSansMS"/>
          <w:lang w:val="pl-PL"/>
        </w:rPr>
      </w:pPr>
      <w:r>
        <w:rPr>
          <w:rFonts w:cs="ComicSansMS" w:ascii="ComicSansMS" w:hAnsi="ComicSansMS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Narrow" w:ascii="ArialNarrow" w:hAnsi="ArialNarrow"/>
          <w:lang w:val="pl-PL"/>
        </w:rPr>
        <w:t>Pamiętaj: w przypadku pożaru lub innego nagłego zagrożenia w domu, nie zatrzymuj się, aby zabrać rzeczy osobiste. Uciekaj na zewnątrz.</w:t>
      </w:r>
      <w:r>
        <w:br w:type="page"/>
      </w:r>
    </w:p>
    <w:p>
      <w:pPr>
        <w:pStyle w:val="Normal"/>
        <w:rPr/>
      </w:pPr>
      <w:r>
        <w:rPr>
          <w:rFonts w:cs="Arial-BoldMT" w:ascii="Arial-BoldMT" w:hAnsi="Arial-BoldMT"/>
          <w:bCs/>
          <w:lang w:val="pl-PL"/>
        </w:rPr>
        <w:t xml:space="preserve">Page </w:t>
      </w:r>
      <w:r>
        <w:rPr>
          <w:rFonts w:cs="Arial-Black" w:ascii="Arial-Black" w:hAnsi="Arial-Black"/>
          <w:lang w:val="pl-PL"/>
        </w:rPr>
        <w:t>5</w:t>
      </w:r>
    </w:p>
    <w:p>
      <w:pPr>
        <w:pStyle w:val="Normal"/>
        <w:autoSpaceDE w:val="false"/>
        <w:rPr>
          <w:rFonts w:ascii="ComicSansMS" w:hAnsi="ComicSansMS" w:cs="ComicSansMS"/>
          <w:lang w:val="pl-PL"/>
        </w:rPr>
      </w:pPr>
      <w:r>
        <w:rPr>
          <w:rFonts w:cs="ComicSansMS" w:ascii="ComicSansMS" w:hAnsi="ComicSansMS"/>
          <w:lang w:val="pl-PL"/>
        </w:rPr>
        <w:t>Działa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W przypadku sytuacji kryzysowej, działaj, jeżeli zaistnieje taka potrzeba.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W sytuacji kryzysowej wykręć 999. Nie narażaj siebie i innych na niebezpieczeństwo. Stosuj się do zaleceń służb ratowniczych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MT" w:ascii="ArialMT" w:hAnsi="ArialMT"/>
          <w:lang w:val="pl-PL"/>
        </w:rPr>
        <w:t>Jeżeli zagrożenie znajduje się na zewnątrz</w:t>
      </w:r>
      <w:r>
        <w:rPr>
          <w:rFonts w:cs="Arial-Black" w:ascii="Arial-Black" w:hAnsi="Arial-Black"/>
          <w:lang w:val="pl-PL"/>
        </w:rPr>
        <w:t xml:space="preserve"> </w:t>
      </w:r>
      <w:r>
        <w:rPr>
          <w:rFonts w:cs="Arial-BoldMT" w:ascii="Arial-BoldMT" w:hAnsi="Arial-BoldMT"/>
          <w:b/>
          <w:bCs/>
          <w:lang w:val="pl-PL"/>
        </w:rPr>
        <w:t>– POZOSTAŃ W POMIESZCZENIU: Wejdź do środka, zostań w środku, nastaw radio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Pozostań w środku do czasu, w którym zostaniesz poinformowany, że sytuacja kryzysowa się zakończyła i otrzymałeś informacje, żeby wyjść na zewnątrz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Słuchaj lokalnych stacji radiowych oraz informacji telewizyjnych, które udzielają bieżących informacji</w:t>
      </w:r>
      <w:r>
        <w:rPr>
          <w:rFonts w:cs="ArialMT" w:ascii="ArialMT" w:hAnsi="ArialMT"/>
          <w:lang w:val="pl-PL"/>
        </w:rPr>
        <w:t>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MT" w:ascii="ArialMT" w:hAnsi="ArialMT"/>
          <w:lang w:val="pl-PL"/>
        </w:rPr>
        <w:t xml:space="preserve">Jeżeli zagrożenie znajduje się w budynku (lub jeżeli nakazano ewakuację) </w:t>
      </w:r>
      <w:r>
        <w:rPr>
          <w:rFonts w:cs="Arial-BoldMT" w:ascii="Arial-BoldMT" w:hAnsi="Arial-BoldMT"/>
          <w:b/>
          <w:bCs/>
          <w:lang w:val="pl-PL"/>
        </w:rPr>
        <w:t>– POZOSTAŃ NA ZEWNĄTRZ: Wyjdź na zewnątrz, zostań na zewnątrz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>Jeżeli masz czas i nie stanowi to zagroż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Zabierz ze sobą potrzebne Ci przedmioty (włączając Twoją torbę ewakuacyjną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-BoldMT" w:ascii="Arial-BoldMT" w:hAnsi="Arial-BoldMT"/>
          <w:bCs/>
          <w:lang w:val="pl-PL"/>
        </w:rPr>
        <w:t>Wyłącz główne zasilanie elektryczne i zamknij na klucz drzwi oraz okna</w:t>
      </w:r>
      <w:r>
        <w:rPr>
          <w:rFonts w:cs="ArialMT" w:ascii="ArialMT" w:hAnsi="ArialMT"/>
          <w:lang w:val="pl-PL"/>
        </w:rPr>
        <w:t>.</w:t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•</w:t>
      </w:r>
      <w:r>
        <w:rPr>
          <w:rFonts w:eastAsia="Arial-BoldMT" w:cs="Arial-BoldMT" w:ascii="Arial-BoldMT" w:hAnsi="Arial-BoldMT"/>
          <w:b/>
          <w:bCs/>
          <w:lang w:val="pl-PL"/>
        </w:rPr>
        <w:t xml:space="preserve"> </w:t>
      </w:r>
      <w:r>
        <w:rPr>
          <w:rFonts w:cs="ArialMT" w:ascii="ArialMT" w:hAnsi="ArialMT"/>
          <w:lang w:val="pl-PL"/>
        </w:rPr>
        <w:t>Udaj się do bezpiecznego miejsca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Bezpieczne miejsca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Poznaj najszybszą i najbezpieczniejszą trasę ze swojego domu i ustal bezpieczne miejsce, w którym spotkacie się, jeżeli zostaniecie rozdzieleni. Służby ratownicze mogą zapewnić bezpieczne miejsce. Jeżeli sam zaplanujesz, gdzie się udasz, na przykład zatrzymasz się u znajomych, poinformuj wszystkich, gdzie się znajdujesz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b/>
          <w:lang w:val="pl-PL"/>
        </w:rPr>
        <w:t>W przypadku powodzi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>Przenieś wartościowe przedmioty w bezpieczne miejsce. Jeżeli Twój dom został zabezpieczony przy użyciu środków ochrony mienia (takich jak bramy przeciwpowodziowe lub pustaki stanowiące ochronę przeciwpowodziową), upewnij się, że wiesz, w jaki sposób działają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Przenieś zwierzęta do bezpiecznego miejsca i zapewnij im mnóstwo jedzenia i wody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  <w:t>Bezpieczeństwo podczas podróży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W przypadku bardzo złej pogody, zastosuj się do porady służb ratowniczych i podróżuj tylko wtedy, jeżeli nie masz innej możliwości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Trzymaj się z daleka od wody powodziowej</w:t>
      </w:r>
      <w:r>
        <w:rPr>
          <w:rFonts w:cs="Arial-BoldMT" w:ascii="Arial-BoldMT" w:hAnsi="Arial-BoldMT"/>
          <w:bCs/>
          <w:lang w:val="pl-PL"/>
        </w:rPr>
        <w:t>, niezależnie czy podróżujesz samochodem, czy też pieszo – nie wiesz, co znajduje się pod jej powierzchnią</w:t>
      </w:r>
      <w:r>
        <w:rPr>
          <w:rFonts w:cs="ArialMT" w:ascii="ArialMT" w:hAnsi="ArialMT"/>
          <w:lang w:val="pl-PL"/>
        </w:rPr>
        <w:t>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lang w:val="pl-PL"/>
        </w:rPr>
        <w:t>Sprawdź, czy inni nie potrzebują Twojej pomocy; inni mogą nie mieć tak szybkiego dostępu do informacji.</w:t>
      </w:r>
      <w:r>
        <w:br w:type="page"/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lang w:val="pl-PL"/>
        </w:rPr>
        <w:t>Page 6</w:t>
      </w:r>
    </w:p>
    <w:p>
      <w:pPr>
        <w:pStyle w:val="Normal"/>
        <w:autoSpaceDE w:val="false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  <w:t>Powrót do normalnego stan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Zastosowanie JASNYCH kroków, opisanych w tym poradniku, pomoże Ci w dużo szybszym powrocie do normalnego stanu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Po poważnych sytuacjach kryzysowych, takich jak powódź, mogą zostać otwarte ośrodki pomocy oraz punkty informacyjne udzielające dalszej porady. Poszukaj informacji w lokalnych mediach oraz urzędzie. </w:t>
      </w:r>
    </w:p>
    <w:p>
      <w:pPr>
        <w:pStyle w:val="Normal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 xml:space="preserve">Jeżeli uważasz, że niniejsza ulotka jest pomocna, powiedz o niej innym i pomóż im w przygotowaniu JASNEGO planu działania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pl-PL"/>
        </w:rPr>
      </w:pPr>
      <w:r>
        <w:rPr>
          <w:rFonts w:cs="Arial-BoldMT" w:ascii="Arial-BoldMT" w:hAnsi="Arial-BoldMT"/>
          <w:b/>
          <w:bCs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  <w:t>Back page</w:t>
      </w:r>
    </w:p>
    <w:p>
      <w:pPr>
        <w:pStyle w:val="Normal"/>
        <w:autoSpaceDE w:val="false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pl-PL"/>
        </w:rPr>
        <w:t>Twój</w:t>
      </w:r>
      <w:r>
        <w:rPr>
          <w:rFonts w:cs="Arial-BoldMT" w:ascii="Arial-BoldMT" w:hAnsi="Arial-BoldMT"/>
          <w:b/>
          <w:bCs/>
          <w:lang w:val="en-US"/>
        </w:rPr>
        <w:t xml:space="preserve"> Local Resilience Forum (pl. </w:t>
      </w:r>
      <w:r>
        <w:rPr>
          <w:rFonts w:cs="Arial-BoldMT" w:ascii="Arial-BoldMT" w:hAnsi="Arial-BoldMT"/>
          <w:b/>
          <w:bCs/>
          <w:lang w:val="pl-PL"/>
        </w:rPr>
        <w:t>Lokalny zespół reagowania kryzysowego - LRF)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>Niniejsza ulotka została przygotowana przez l</w:t>
      </w:r>
      <w:r>
        <w:rPr>
          <w:rFonts w:cs="Arial-BoldMT" w:ascii="Arial-BoldMT" w:hAnsi="Arial-BoldMT"/>
          <w:bCs/>
          <w:lang w:val="pl-PL"/>
        </w:rPr>
        <w:t xml:space="preserve">okalny zespół reagowania kryzysowego (LRF) </w:t>
      </w:r>
      <w:r>
        <w:rPr>
          <w:rFonts w:cs="ArialMT" w:ascii="ArialMT" w:hAnsi="ArialMT"/>
          <w:lang w:val="pl-PL"/>
        </w:rPr>
        <w:t>hrabstw Devon, Kornwalii oraz Isles of Scilly. Na l</w:t>
      </w:r>
      <w:r>
        <w:rPr>
          <w:rFonts w:cs="Arial-BoldMT" w:ascii="Arial-BoldMT" w:hAnsi="Arial-BoldMT"/>
          <w:bCs/>
          <w:lang w:val="pl-PL"/>
        </w:rPr>
        <w:t>okalny zespół reagowania kryzysowego składają się s</w:t>
      </w:r>
      <w:r>
        <w:rPr>
          <w:rFonts w:cs="ArialMT" w:ascii="ArialMT" w:hAnsi="ArialMT"/>
          <w:lang w:val="pl-PL"/>
        </w:rPr>
        <w:t xml:space="preserve">łużby ratownicze, samorząd lokalny, służby medyczne i wiele innych organizacji. LRF posiada plany reagowania na poważne sytuacje kryzysowe w celu ochrony życia, ograniczenia zagrożenia, ochrony społeczeństwa i zminimalizowania wpływu sytuacji kryzysowej, tak abyśmy wszyscy jak najszybciej mogli powrócić do normalnego stanu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pl-PL"/>
        </w:rPr>
        <w:t xml:space="preserve">Każdy odgrywa istotną rolę w przygotowaniu do sytuacji kryzysowych. LRF przygotował niniejszy plan, który ma Ci pomóc w przygotowaniu JASNEGO planu działania w przypadku sytuacji kryzysowej. Więcej informacji znajdziesz na stronie internetowej: </w:t>
      </w:r>
      <w:hyperlink r:id="rId2">
        <w:r>
          <w:rPr>
            <w:rStyle w:val="InternetLink"/>
            <w:rFonts w:cs="Arial-Black" w:ascii="Arial-Black" w:hAnsi="Arial-Black"/>
            <w:lang w:val="pl-PL"/>
          </w:rPr>
          <w:t>www.dcisprepared.org.uk</w:t>
        </w:r>
      </w:hyperlink>
      <w:r>
        <w:rPr>
          <w:rFonts w:cs="Arial-Black" w:ascii="Arial-Black" w:hAnsi="Arial-Black"/>
          <w:lang w:val="pl-PL"/>
        </w:rPr>
        <w:t xml:space="preserve">. </w:t>
      </w:r>
    </w:p>
    <w:p>
      <w:pPr>
        <w:pStyle w:val="Normal"/>
        <w:autoSpaceDE w:val="false"/>
        <w:rPr>
          <w:rFonts w:ascii="Arial-Black" w:hAnsi="Arial-Black" w:cs="Arial-Black"/>
          <w:lang w:val="pl-PL"/>
        </w:rPr>
      </w:pPr>
      <w:r>
        <w:rPr>
          <w:rFonts w:cs="Arial-Black" w:ascii="Arial-Black" w:hAnsi="Arial-Black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  <w:t>Niniejsza ulotka została przygotowane przez l</w:t>
      </w:r>
      <w:r>
        <w:rPr>
          <w:rFonts w:cs="Arial-BoldMT" w:ascii="Arial-BoldMT" w:hAnsi="Arial-BoldMT"/>
          <w:bCs/>
          <w:lang w:val="pl-PL"/>
        </w:rPr>
        <w:t xml:space="preserve">okalny zespół reagowania kryzysowego (LRF) </w:t>
      </w:r>
      <w:r>
        <w:rPr>
          <w:rFonts w:cs="ArialMT" w:ascii="ArialMT" w:hAnsi="ArialMT"/>
          <w:lang w:val="pl-PL"/>
        </w:rPr>
        <w:t xml:space="preserve">hrabstw Devon, Kornwalii oraz Isles of Scilly w celu dostarczenia ogólnych informacji i porad na temat tego, w jaki sposób w domu przygotować się do sytuacji kryzysowej. Celem ulotki nie jest dostarczenie szczegółowych i konkretnych porad dla osób indywidualnych i dlatego ani zespół, ani jego członkowie, nie ponoszą odpowiedzialności wynikającej z zastosowania niniejszej ulotki. 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  <w:t>Podsumowanie</w:t>
      </w:r>
    </w:p>
    <w:p>
      <w:pPr>
        <w:pStyle w:val="Normal"/>
        <w:rPr>
          <w:rFonts w:ascii="Arial-BoldMT" w:hAnsi="Arial-BoldMT" w:cs="Arial-BoldMT"/>
          <w:bCs/>
          <w:lang w:val="pl-PL"/>
        </w:rPr>
      </w:pPr>
      <w:r>
        <w:rPr>
          <w:rFonts w:cs="Arial-BoldMT" w:ascii="Arial-BoldMT" w:hAnsi="Arial-BoldMT"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pl-PL" w:eastAsia="en-US"/>
        </w:rPr>
        <w:t>Sprawdzaj</w:t>
      </w:r>
      <w:r>
        <w:rPr>
          <w:rFonts w:cs="Arial" w:ascii="Arial" w:hAnsi="Arial"/>
          <w:bCs/>
          <w:lang w:val="pl-PL" w:eastAsia="en-US"/>
        </w:rPr>
        <w:t xml:space="preserve"> źródła informacji pod kątem ostrzeżeń meteorologicznych oraz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en-US"/>
        </w:rPr>
        <w:t xml:space="preserve">Przygotuj </w:t>
      </w:r>
      <w:r>
        <w:rPr>
          <w:rFonts w:cs="Arial" w:ascii="Arial" w:hAnsi="Arial"/>
          <w:b/>
          <w:bCs/>
          <w:lang w:val="pl-PL" w:eastAsia="en-US"/>
        </w:rPr>
        <w:t xml:space="preserve">listę </w:t>
      </w:r>
      <w:r>
        <w:rPr>
          <w:rFonts w:cs="Arial" w:ascii="Arial" w:hAnsi="Arial"/>
          <w:bCs/>
          <w:lang w:val="pl-PL" w:eastAsia="en-US"/>
        </w:rPr>
        <w:t>zawierającą ważne numery telefonów oraz lekarstwa i miej ją przy sobie przez cały cza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en-US"/>
        </w:rPr>
        <w:t xml:space="preserve">Przygotuj </w:t>
      </w:r>
      <w:r>
        <w:rPr>
          <w:rFonts w:cs="Arial" w:ascii="Arial" w:hAnsi="Arial"/>
          <w:b/>
          <w:bCs/>
          <w:lang w:val="pl-PL" w:eastAsia="en-US"/>
        </w:rPr>
        <w:t>torbę ewakuacyjną</w:t>
      </w:r>
      <w:r>
        <w:rPr>
          <w:rFonts w:cs="Arial" w:ascii="Arial" w:hAnsi="Arial"/>
          <w:bCs/>
          <w:lang w:val="pl-PL" w:eastAsia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pl-PL" w:eastAsia="en-US"/>
        </w:rPr>
        <w:t xml:space="preserve">Działaj </w:t>
      </w:r>
      <w:r>
        <w:rPr>
          <w:rFonts w:cs="Arial" w:ascii="Arial" w:hAnsi="Arial"/>
          <w:lang w:val="pl-PL" w:eastAsia="en-US"/>
        </w:rPr>
        <w:t>w razie potrzeby</w:t>
      </w:r>
      <w:r>
        <w:rPr>
          <w:rFonts w:cs="Arial" w:ascii="Arial" w:hAnsi="Arial"/>
          <w:bCs/>
          <w:lang w:val="pl-PL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pl-PL" w:eastAsia="en-US"/>
        </w:rPr>
        <w:t>Powróć do normalnego stanu</w:t>
      </w:r>
      <w:r>
        <w:rPr>
          <w:rFonts w:cs="Arial" w:ascii="Arial" w:hAnsi="Arial"/>
          <w:bCs/>
          <w:lang w:val="pl-PL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VWMN+ComicSansMS">
    <w:altName w:val="Arial"/>
    <w:charset w:val="00"/>
    <w:family w:val="swiss"/>
    <w:pitch w:val="default"/>
  </w:font>
  <w:font w:name="ComicSansMS">
    <w:charset w:val="00"/>
    <w:family w:val="swiss"/>
    <w:pitch w:val="default"/>
  </w:font>
  <w:font w:name="Arial-Black">
    <w:charset w:val="00"/>
    <w:family w:val="swiss"/>
    <w:pitch w:val="default"/>
  </w:font>
  <w:font w:name="PeaPumpkinPeters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Narrow">
    <w:charset w:val="00"/>
    <w:family w:val="swiss"/>
    <w:pitch w:val="default"/>
  </w:font>
  <w:font w:name="NOHWMN+Arial-BoldMT">
    <w:altName w:val="Arial"/>
    <w:charset w:val="00"/>
    <w:family w:val="swiss"/>
    <w:pitch w:val="default"/>
  </w:font>
  <w:font w:name="YHWKKR+Arial-Black">
    <w:altName w:val="Arial"/>
    <w:charset w:val="00"/>
    <w:family w:val="swiss"/>
    <w:pitch w:val="default"/>
  </w:font>
  <w:font w:name="PeaHere'stheDieh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VWMN+ComicSansMS;Arial" w:hAnsi="AKVWMN+ComicSansMS;Arial" w:eastAsia="Times New Roman" w:cs="AKVWMN+ComicSansMS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isprepared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1:00Z</dcterms:created>
  <dc:creator>Dave</dc:creator>
  <dc:description/>
  <cp:keywords/>
  <dc:language>en-US</dc:language>
  <cp:lastModifiedBy>Jessica Oates</cp:lastModifiedBy>
  <dcterms:modified xsi:type="dcterms:W3CDTF">2016-03-29T13:51:00Z</dcterms:modified>
  <cp:revision>2</cp:revision>
  <dc:subject/>
  <dc:title>What will you do if</dc:title>
</cp:coreProperties>
</file>